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СЕЛЬКОГО ПОСЕЛЕНИЯ ИЛЬГОЩИ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сентября 2018 года          с. Ильгощи                                                           №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по вопросу «О внесении изменений и дополнений 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в Устав сельского поселения Ильгощи 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№131-ФЗ от 06.10.2003 года «Об общих принципах организации местного самоуправления в Российской Федерации», Уставом сельского поселения Ильгощи Рамешковского района Тверской области Совет депутатов сельского поселения Ильгощи четвертого созы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Назначить проведение публичных слушаний по вопросу «О внесении изменений и дополнений в Устав сельского поселения Ильгощи   Рамешковского района Тверской области» на 19.10.2018 года в 12:00 часов. Место проведения публичных слушаний в здании администрации сельского поселения Ильгощи, расположенное по адресу: Тверская область, Рамешковский район с. Ильгощи, д. 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знецова О. В. – глава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Шилин Ю.Н. –председатель постоянной депутатской комиссии по социальным вопросам, местному самоуправлению и законности при Совете депутатов сельского поселения Ильгощ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ешетова Л.А.- депутат Совета депутат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комитету разместить информацию о теме публичных слушаний по данному вопросу и проекта решения в срок до 18 сентября 2018 года в центре для обнародования муниципальных правовых актов муниципального образования по адресу: Тверская область, Рамешковский район, с. Ильгощи, д.2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Ильгощи: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. В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7:00Z</dcterms:created>
  <dc:creator>Administraciy</dc:creator>
  <dc:description/>
  <dc:language>en-US</dc:language>
  <cp:lastModifiedBy>Приемная</cp:lastModifiedBy>
  <dcterms:modified xsi:type="dcterms:W3CDTF">2019-04-09T11:07:00Z</dcterms:modified>
  <cp:revision>2</cp:revision>
  <dc:subject/>
  <dc:title/>
</cp:coreProperties>
</file>